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落花飘零雪后的山村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花飘零：雪后的山村往事</w:t>
      </w:r>
      <w:r>
        <w:rPr>
          <w:sz w:val="32"/>
          <w:szCs w:val="32"/>
        </w:rPr>
        <w:t>&lt;/p&gt;&lt;p&gt;&lt;img src="/static-img/zoMMxCGMw5112XDSkWQRXvHjtZk4-GlntTR4XkqjGzmZ9sES2n8lrYaeT_y9N-wV.jpeg"&gt;&lt;/p&gt;&lt;p&gt;</w:t>
      </w:r>
      <w:r>
        <w:rPr>
          <w:sz w:val="32"/>
          <w:szCs w:val="32"/>
        </w:rPr>
        <w:t>在千山暮雪番外，那片被大雪覆盖的古老山村，似乎也沉浸在一场永恒的梦境中。这里，一直是人们追求宁静与自然之美的地方。在这样的日子里，我们可以听到远处传来的风声，以及偶尔响起的钟声，它们仿佛是天地间最为纯真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每个冬季一样，这次也来到了一个转折点，白色的帷幕缓缓拉开，揭示了山村深藏的秘密。小镇上的人们，都期待着那一天，当时空中的温度降至冰点，万物都将被银色的靴子踏过。</w:t>
      </w:r>
      <w:r>
        <w:rPr>
          <w:sz w:val="32"/>
          <w:szCs w:val="32"/>
        </w:rPr>
        <w:t>&lt;/p&gt;&lt;p&gt;&lt;img src="/static-img/VxLLyjV3W_2-rgQkqkk5WvHjtZk4-GlntTR4XkqjGzmZ9sES2n8lrYaeT_y9N-wV.jpeg"&gt;&lt;/p&gt;&lt;p&gt;</w:t>
      </w:r>
      <w:r>
        <w:rPr>
          <w:sz w:val="32"/>
          <w:szCs w:val="32"/>
        </w:rPr>
        <w:t>这个时候，无数故事就像落叶般散落在每一个角落。一位年轻的小女孩，她总是在这种时候去寻找那些被遗忘的小动物，让它们免受严寒。她用自己的小手给他们温暖，就像她内心深处对生活充满无尽希望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老人的故事，他曾经是一个勇敢的矿工，在岁月长河中留下了许多不为人知的事迹。他现在只是一个人坐在窗前，看着窗外白茫茫的一片，却依旧怀念那个他曾经热爱过的地方——那里的石头和泥土记住了他的脚步，而这座城市则因为他的存在而更加丰富多彩。</w:t>
      </w:r>
      <w:r>
        <w:rPr>
          <w:sz w:val="32"/>
          <w:szCs w:val="32"/>
        </w:rPr>
        <w:t>&lt;/p&gt;&lt;p&gt;&lt;img src="/static-img/s6E3U9hlbz7Yp9kHLH8md_HjtZk4-GlntTR4XkqjGzmZ9sES2n8lrYaeT_y9N-wV.jpeg"&gt;&lt;/p&gt;&lt;p&gt;</w:t>
      </w:r>
      <w:r>
        <w:rPr>
          <w:sz w:val="32"/>
          <w:szCs w:val="32"/>
        </w:rPr>
        <w:t>这些都是千山暮雪番外里没有讲述过的情感纠葛，是关于人类对生命、友情和家园深刻理解的一个缩影。在这样的背景下，每个人都像是身穿盛装参加一次真正意义上的盛宴，而这场盛宴正是由冬天带来的沉静与孤寂所赐予。这是一种独特的心灵体验，也是我们共同回忆和期待的一个部分。</w:t>
      </w:r>
      <w:r>
        <w:rPr>
          <w:sz w:val="32"/>
          <w:szCs w:val="32"/>
        </w:rPr>
        <w:t>&lt;/p&gt;&lt;p&gt;&lt;a href = "/doc/407228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落花飘零雪后的山村往事</w:t>
      </w:r>
      <w:r>
        <w:rPr>
          <w:sz w:val="32"/>
          <w:szCs w:val="32"/>
        </w:rPr>
        <w:t>.doc" rel="alternate" download="407228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落花飘零雪后的山村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